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10 январ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 xml:space="preserve">Адахмаева Халида Мусаевича, </w:t>
      </w:r>
      <w:r>
        <w:rPr>
          <w:w w:val="101"/>
          <w:sz w:val="26"/>
          <w:szCs w:val="26"/>
        </w:rPr>
        <w:t>* года рождения, уроженца *, зарегистрированного и проживающего по адресу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211"/>
        <w:ind w:firstLine="709"/>
        <w:rPr/>
      </w:pPr>
      <w:r>
        <w:rPr>
          <w:sz w:val="25"/>
          <w:szCs w:val="25"/>
        </w:rPr>
        <w:t>28 ноября 2023 года по адресу: *, Адахмаев Х.М. будучи привлечённым постановлением от 15 сентября 2023 года № * к административной ответственности за совершение административного правонарушения, предусмотренного статьёй 12.6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1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>
          <w:sz w:val="25"/>
          <w:szCs w:val="25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ой позиции, сформулированной в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копией постановления от 15 сентября 2023 года № * к административной ответственности за совершение административного правонарушения, предусмотренного статьёй 12.6 Кодекса Российской Федераций об административных правонарушениях, которым Адахмаев Х.М. подвергнут административному наказанию в виде административного штрафа в размере 1 000 рублей. Указанное постановление вступило в законную силу 26 сентября 2023 года, поскольку копию постановления привлекаемое лицо получило лично в день вы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>Адахмаева Халида Муса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>
          <w:sz w:val="25"/>
          <w:szCs w:val="25"/>
        </w:rPr>
        <w:t>Административный штраф подлежит зачислению по реквизитам: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